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vodňová komise OBCE SEHRA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25615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řílo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</w:rPr>
                              <w:t>/možný vzo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5.2pt;mso-wrap-distance-left:9.05pt;mso-wrap-distance-right:9.05pt;mso-wrap-distance-top:0pt;mso-wrap-distance-bottom:0pt;margin-top:-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říloh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</w:rPr>
                        <w:t>/možný vzo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Vyhlášení stavu pohotovosti v části k.ú. obce Sehradice podle § 78 písmeno h) zákona č. 254/2001 Sb.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odle hlášení povodňové komise  obce Sehradice dne ………. v ………. </w:t>
      </w:r>
      <w:r>
        <w:rPr/>
        <w:t xml:space="preserve">hod dosaženo limitních hodnot  které odpovídají  </w:t>
      </w:r>
      <w:r>
        <w:rPr>
          <w:b/>
        </w:rPr>
        <w:t xml:space="preserve">II. stupni povodňové aktivity -  stav pohotov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to povodňová komise Obce </w:t>
      </w:r>
      <w:r>
        <w:rPr>
          <w:b/>
        </w:rPr>
        <w:t xml:space="preserve">Sehradice </w:t>
      </w:r>
      <w:r>
        <w:rPr/>
        <w:t>vyhlašuje</w:t>
      </w:r>
      <w:r>
        <w:rPr>
          <w:b/>
        </w:rPr>
        <w:t xml:space="preserve"> </w:t>
      </w:r>
      <w:r>
        <w:rPr/>
        <w:t xml:space="preserve">dnes, t. j.  ……… v  …….  hod, </w:t>
      </w:r>
      <w:r>
        <w:rPr>
          <w:b/>
        </w:rPr>
        <w:t>stav pohotovosti</w:t>
      </w:r>
      <w:r>
        <w:rPr/>
        <w:t xml:space="preserve"> ve smyslu ustanovení § 78 písmeno h)  zákona č.254/2001 Sb. ve znění pozdějších předpisů  pro část k.ú. Obce </w:t>
      </w:r>
      <w:r>
        <w:rPr>
          <w:b/>
        </w:rPr>
        <w:t>Sehradice</w:t>
      </w:r>
      <w:r>
        <w:rPr/>
        <w:t>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yhlášení stavu pohotovosti bude oznámeno telefonicky (faxem, e-mail) na povodňovou komisi obce s rozšířenou působností města Luhač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ehradice dne  ………  v  …..….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......................................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 xml:space="preserve">          předseda</w:t>
      </w:r>
    </w:p>
    <w:p>
      <w:pPr>
        <w:pStyle w:val="Normal"/>
        <w:ind w:left="6372" w:firstLine="138"/>
        <w:rPr>
          <w:b/>
          <w:b/>
        </w:rPr>
      </w:pPr>
      <w:r>
        <w:rPr>
          <w:b/>
        </w:rPr>
        <w:t xml:space="preserve">povodňové komise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MV Boli" w:hAnsi="Castellar;MV Boli" w:cs="Castellar;MV Boli"/>
      <w:shadow/>
      <w:sz w:val="72"/>
      <w:szCs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21:00Z</dcterms:created>
  <dc:creator>papez</dc:creator>
  <dc:description/>
  <cp:keywords/>
  <dc:language>en-US</dc:language>
  <cp:lastModifiedBy>Bára</cp:lastModifiedBy>
  <dcterms:modified xsi:type="dcterms:W3CDTF">2011-08-18T15:27:00Z</dcterms:modified>
  <cp:revision>9</cp:revision>
  <dc:subject/>
  <dc:title>                                         </dc:title>
</cp:coreProperties>
</file>