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b w:val="false"/>
          <w:b w:val="false"/>
          <w:bCs w:val="false"/>
          <w:caps/>
          <w:shadow/>
        </w:rPr>
      </w:pPr>
      <w:r>
        <w:rPr>
          <w:b w:val="false"/>
          <w:bCs w:val="false"/>
          <w:caps/>
          <w:shadow/>
        </w:rPr>
        <w:t>Varovné signál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3325"/>
        <w:gridCol w:w="4462"/>
      </w:tblGrid>
      <w:tr>
        <w:trPr>
          <w:trHeight w:val="355" w:hRule="atLeast"/>
        </w:trPr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3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n</w:t>
            </w:r>
          </w:p>
        </w:tc>
        <w:tc>
          <w:tcPr>
            <w:tcW w:w="4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y zazní</w:t>
            </w:r>
          </w:p>
        </w:tc>
      </w:tr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</w:rPr>
              <w:t>Požární popl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32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rušovaný tón po dobu 60 vteřin (25 vteřin trvalý tón, 10 vteřin přestávka, 25 vteřin trvalý tón)</w:t>
            </w:r>
          </w:p>
        </w:tc>
        <w:tc>
          <w:tcPr>
            <w:tcW w:w="446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 požáru za účelem svolání jednotky požární ochrany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</w:rPr>
              <w:t>Všeobecná výstra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ísavý tón po dobu 140 vteřin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 bezprostředním ohrožení mimořádnou událostí nebo při jejím nenadálém vzniku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Zkušební tó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řerušovaný tón po dob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 vteřin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věřování provozuschopnosti se provádí každou první středu v měsíci ve 12 hod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ohrožení kde je vyrozumění prostřednictvím sirén, zprávou v rozhlase, televizi, tisku, hlášení místního rozhlasu, pojízdného rozhlasového vozu, magnetofonů a od spoluobčanů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třeba dodržovat následují zásady:</w:t>
      </w:r>
    </w:p>
    <w:p>
      <w:pPr>
        <w:pStyle w:val="Normal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Wingdings" w:hAnsi="Wingdings"/>
          <w:sz w:val="20"/>
        </w:rPr>
        <w:t>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</w:rPr>
        <w:t xml:space="preserve">respektovat a snažit se získat informace z oficiálních zdrojů (rozhlas, televize, rozhlasový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vůz, vyhláška obecního úřadu, pokyny zaměstnavatele a podobně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Wingdings" w:hAnsi="Wingdings"/>
          <w:sz w:val="20"/>
        </w:rPr>
        <w:t>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</w:rPr>
        <w:t>nerozšiřovat poplašné a neověřené zpráv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Wingdings" w:hAnsi="Wingdings"/>
          <w:sz w:val="20"/>
        </w:rPr>
        <w:t>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</w:rPr>
        <w:t>varovat ostatní ohrožené osoby ve svém nejbližším okol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Wingdings" w:hAnsi="Wingdings"/>
          <w:sz w:val="20"/>
        </w:rPr>
        <w:t>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</w:rPr>
        <w:t>netelefonovat zbytečně – telefonní síť je v situacích ohrožení přetížen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Wingdings" w:hAnsi="Wingdings"/>
          <w:sz w:val="20"/>
        </w:rPr>
        <w:t>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</w:rPr>
        <w:t>nepodceňovat vzniklou situac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Wingdings" w:hAnsi="Wingdings"/>
          <w:sz w:val="20"/>
        </w:rPr>
        <w:t>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</w:rPr>
        <w:t>pomáhat sousedům, zejména starým, nemocným a nemohoucím lide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Wingdings" w:hAnsi="Wingdings"/>
          <w:sz w:val="20"/>
        </w:rPr>
        <w:t>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</w:rPr>
        <w:t>nejdříve zachraňovat lidské životy a zdraví, pak zachraňovat majete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Wingdings" w:hAnsi="Wingdings"/>
          <w:sz w:val="20"/>
        </w:rPr>
        <w:t>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</w:rPr>
        <w:t>uposlechnout pokynů pracovníků záchranných složek, orgánů státní správy a  amospráv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ustické zkoušky sirén jsou prováděny pravidelně celostátně a oznámeny předem v hromadných informačních prostředcí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5:23:00Z</dcterms:created>
  <dc:creator>Jan Papež</dc:creator>
  <dc:description/>
  <dc:language>en-US</dc:language>
  <cp:lastModifiedBy>Papez</cp:lastModifiedBy>
  <dcterms:modified xsi:type="dcterms:W3CDTF">2005-02-22T13:29:00Z</dcterms:modified>
  <cp:revision>3</cp:revision>
  <dc:subject/>
  <dc:title>VAROVNÉ SIGNÁLY</dc:title>
</cp:coreProperties>
</file>