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8.4pt;margin-top:-6.55pt;width:634.45pt;height:106.95pt;mso-wrap-style:none;v-text-anchor:middle" type="_x0000_t136">
            <v:path textpathok="t"/>
            <v:textpath on="t" fitshape="t" string="POVODŇOVÁ KOMISE&#10;OBCE SEHRADICE" style="font-family:&quot;Times New Roman&quot;;font-size:12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-412750</wp:posOffset>
                </wp:positionV>
                <wp:extent cx="8642350" cy="288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288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0.5pt;height:227.5pt;mso-wrap-distance-left:9.05pt;mso-wrap-distance-right:9.05pt;mso-wrap-distance-top:0pt;mso-wrap-distance-bottom:0pt;margin-top:-32.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hadow/>
          <w:color w:val="3366FF"/>
          <w:sz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215900" cy="9525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50">
                              <a:moveTo>
                                <a:pt x="0" y="15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50" path="m0,150l340,0e" stroked="t" o:allowincell="f" style="position:absolute;margin-left:125.65pt;margin-top:0.6pt;width:16.95pt;height:7.45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7620</wp:posOffset>
                </wp:positionV>
                <wp:extent cx="171450" cy="82550"/>
                <wp:effectExtent l="28575" t="28575" r="292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30">
                              <a:moveTo>
                                <a:pt x="0" y="0"/>
                              </a:moveTo>
                              <a:lnTo>
                                <a:pt x="270" y="13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30" path="m0,0l270,130e" stroked="t" o:allowincell="f" style="position:absolute;margin-left:189.65pt;margin-top:0.6pt;width:13.45pt;height:6.45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</w:r>
      <w:r>
        <w:rPr>
          <w:shadow/>
          <w:color w:val="3366FF"/>
          <w:sz w:val="8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27000</wp:posOffset>
                </wp:positionV>
                <wp:extent cx="3361690" cy="656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72"/>
                              </w:rPr>
                              <w:t>vozidlo č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1.7pt;mso-wrap-distance-left:9.05pt;mso-wrap-distance-right:9.05pt;mso-wrap-distance-top:0pt;mso-wrap-distance-bottom:0pt;margin-top:10pt;mso-position-vertical-relative:text;margin-left:260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72"/>
                        </w:rPr>
                        <w:t>vozidlo č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shadow/>
          <w:color w:val="3366FF"/>
          <w:sz w:val="86"/>
        </w:rPr>
      </w:pPr>
      <w:r>
        <w:rPr>
          <w:shadow/>
          <w:color w:val="3366FF"/>
          <w:sz w:val="86"/>
        </w:rPr>
      </w:r>
    </w:p>
    <w:p>
      <w:pPr>
        <w:pStyle w:val="Normal"/>
        <w:ind w:right="-1080" w:hanging="0"/>
        <w:rPr>
          <w:shadow/>
          <w:color w:val="3366FF"/>
          <w:sz w:val="86"/>
        </w:rPr>
      </w:pPr>
      <w:r>
        <w:rPr>
          <w:shadow/>
          <w:color w:val="3366FF"/>
          <w:sz w:val="86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193040</wp:posOffset>
                </wp:positionV>
                <wp:extent cx="8610600" cy="2832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8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15.2pt;width:677.95pt;height:22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88.4pt;margin-top:2.2pt;width:634.45pt;height:106.95pt;mso-wrap-style:none;v-text-anchor:middle" type="_x0000_t136">
            <v:path textpathok="t"/>
            <v:textpath on="t" fitshape="t" string="POVODŇOVÁ KOMISE&#10;OBCE SEHRADICE" style="font-family:&quot;Times New Roman&quot;;font-size:12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shadow/>
          <w:color w:val="3366FF"/>
          <w:sz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137795</wp:posOffset>
                </wp:positionV>
                <wp:extent cx="171450" cy="5715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90">
                              <a:moveTo>
                                <a:pt x="0" y="0"/>
                              </a:moveTo>
                              <a:lnTo>
                                <a:pt x="270" y="9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90" path="m0,0l270,90e" stroked="t" o:allowincell="f" style="position:absolute;margin-left:190.65pt;margin-top:10.85pt;width:13.45pt;height:4.45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144145</wp:posOffset>
                </wp:positionV>
                <wp:extent cx="209550" cy="69850"/>
                <wp:effectExtent l="28575" t="28575" r="2857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10">
                              <a:moveTo>
                                <a:pt x="0" y="11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10" path="m0,110l330,0e" stroked="t" o:allowincell="f" style="position:absolute;margin-left:127.15pt;margin-top:11.35pt;width:16.45pt;height:5.45pt;mso-wrap-style:none;v-text-anchor:middle">
                <v:fill o:detectmouseclick="t" on="false"/>
                <v:stroke color="white" weight="57240" joinstyle="round" endcap="flat"/>
                <w10:wrap type="none"/>
              </v:shape>
            </w:pict>
          </mc:Fallback>
        </mc:AlternateContent>
      </w:r>
      <w:r>
        <w:rPr>
          <w:shadow/>
          <w:color w:val="3366FF"/>
          <w:sz w:val="8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53035</wp:posOffset>
                </wp:positionV>
                <wp:extent cx="3361690" cy="66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72"/>
                              </w:rPr>
                              <w:t>vozidlo č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7pt;mso-wrap-distance-left:9.05pt;mso-wrap-distance-right:9.05pt;mso-wrap-distance-top:0pt;mso-wrap-distance-bottom:0pt;margin-top:12.05pt;mso-position-vertical-relative:text;margin-left:24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72"/>
                        </w:rPr>
                        <w:t>vozidlo č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5:00Z</dcterms:created>
  <dc:creator>Papez</dc:creator>
  <dc:description/>
  <cp:keywords/>
  <dc:language>en-US</dc:language>
  <cp:lastModifiedBy>Bára</cp:lastModifiedBy>
  <cp:lastPrinted>2010-08-18T09:33:00Z</cp:lastPrinted>
  <dcterms:modified xsi:type="dcterms:W3CDTF">2011-08-18T15:25:00Z</dcterms:modified>
  <cp:revision>47</cp:revision>
  <dc:subject/>
  <dc:title> </dc:title>
</cp:coreProperties>
</file>