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27940</wp:posOffset>
                </wp:positionV>
                <wp:extent cx="8870315" cy="176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315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POVODŇOVÁ KNIHA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548DD4"/>
                                <w:sz w:val="120"/>
                              </w:rPr>
                              <w:t>OBCE SEHRADIC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.45pt;height:139pt;mso-wrap-distance-left:9.05pt;mso-wrap-distance-right:9.05pt;mso-wrap-distance-top:0pt;mso-wrap-distance-bottom:0pt;margin-top:2.2pt;mso-position-vertical-relative:text;margin-left:5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POVODŇOVÁ KNIHA</w:t>
                      </w:r>
                    </w:p>
                    <w:p>
                      <w:pPr>
                        <w:pStyle w:val="Heading4"/>
                        <w:jc w:val="center"/>
                        <w:rPr/>
                      </w:pPr>
                      <w:r>
                        <w:rPr>
                          <w:b/>
                          <w:color w:val="548DD4"/>
                          <w:sz w:val="120"/>
                        </w:rPr>
                        <w:t>OBCE SEHRAD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hadow/>
          <w:color w:val="3366FF"/>
          <w:sz w:val="86"/>
        </w:rPr>
      </w:pPr>
      <w:r>
        <w:rPr>
          <w:shadow/>
          <w:color w:val="3366FF"/>
          <w:sz w:val="86"/>
        </w:rPr>
        <w:drawing>
          <wp:inline distT="0" distB="0" distL="0" distR="0">
            <wp:extent cx="1758315" cy="18491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315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hadow/>
          <w:color w:val="3366FF"/>
          <w:sz w:val="86"/>
        </w:rPr>
      </w:pPr>
      <w:r>
        <w:rPr>
          <w:shadow/>
          <w:color w:val="3366FF"/>
          <w:sz w:val="86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625</wp:posOffset>
                </wp:positionH>
                <wp:positionV relativeFrom="paragraph">
                  <wp:posOffset>123190</wp:posOffset>
                </wp:positionV>
                <wp:extent cx="8870315" cy="1428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315" cy="142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hadow/>
                                <w:sz w:val="40"/>
                              </w:rPr>
                            </w:pPr>
                            <w:r>
                              <w:rPr>
                                <w:shadow/>
                                <w:sz w:val="40"/>
                              </w:rPr>
                              <w:t>Obsahuj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bCs/>
                                <w:shadow/>
                                <w:sz w:val="40"/>
                              </w:rPr>
                            </w:pPr>
                            <w:r>
                              <w:rPr>
                                <w:bCs/>
                                <w:shadow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hadow/>
                                <w:sz w:val="40"/>
                              </w:rPr>
                              <w:t>Způsoby zápisů do povodňové knihy str. 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bCs/>
                                <w:shadow/>
                                <w:sz w:val="40"/>
                              </w:rPr>
                            </w:pPr>
                            <w:r>
                              <w:rPr>
                                <w:bCs/>
                                <w:shadow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hadow/>
                                <w:sz w:val="40"/>
                              </w:rPr>
                              <w:t>VZORY možných zápisů str. 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bCs/>
                                <w:shadow/>
                                <w:sz w:val="40"/>
                              </w:rPr>
                            </w:pPr>
                            <w:r>
                              <w:rPr>
                                <w:bCs/>
                                <w:shadow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hadow/>
                                <w:sz w:val="40"/>
                              </w:rPr>
                              <w:t>Záznamník přijatých a odeslaných zpráv str. 4 – 30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.45pt;height:112.5pt;mso-wrap-distance-left:9.05pt;mso-wrap-distance-right:9.05pt;mso-wrap-distance-top:0pt;mso-wrap-distance-bottom:0pt;margin-top:9.7pt;mso-position-vertical-relative:text;margin-left:-3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hadow/>
                          <w:sz w:val="40"/>
                        </w:rPr>
                      </w:pPr>
                      <w:r>
                        <w:rPr>
                          <w:shadow/>
                          <w:sz w:val="40"/>
                        </w:rPr>
                        <w:t>Obsahuj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bCs/>
                          <w:shadow/>
                          <w:sz w:val="40"/>
                        </w:rPr>
                      </w:pPr>
                      <w:r>
                        <w:rPr>
                          <w:bCs/>
                          <w:shadow/>
                          <w:sz w:val="40"/>
                        </w:rPr>
                        <w:t xml:space="preserve"> </w:t>
                      </w:r>
                      <w:r>
                        <w:rPr>
                          <w:bCs/>
                          <w:shadow/>
                          <w:sz w:val="40"/>
                        </w:rPr>
                        <w:t>Způsoby zápisů do povodňové knihy str. 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bCs/>
                          <w:shadow/>
                          <w:sz w:val="40"/>
                        </w:rPr>
                      </w:pPr>
                      <w:r>
                        <w:rPr>
                          <w:bCs/>
                          <w:shadow/>
                          <w:sz w:val="40"/>
                        </w:rPr>
                        <w:t xml:space="preserve"> </w:t>
                      </w:r>
                      <w:r>
                        <w:rPr>
                          <w:bCs/>
                          <w:shadow/>
                          <w:sz w:val="40"/>
                        </w:rPr>
                        <w:t>VZORY možných zápisů str. 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bCs/>
                          <w:shadow/>
                          <w:sz w:val="40"/>
                        </w:rPr>
                      </w:pPr>
                      <w:r>
                        <w:rPr>
                          <w:bCs/>
                          <w:shadow/>
                          <w:sz w:val="40"/>
                        </w:rPr>
                        <w:t xml:space="preserve"> </w:t>
                      </w:r>
                      <w:r>
                        <w:rPr>
                          <w:bCs/>
                          <w:shadow/>
                          <w:sz w:val="40"/>
                        </w:rPr>
                        <w:t>Záznamník přijatých a odeslaných zpráv str. 4 – 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rPr>
          <w:i/>
          <w:i/>
          <w:shadow/>
          <w:sz w:val="24"/>
        </w:rPr>
      </w:pPr>
      <w:r>
        <w:rPr>
          <w:shadow/>
        </w:rPr>
        <w:t>Způsoby zápisů do povodňové knihy</w:t>
      </w:r>
    </w:p>
    <w:p>
      <w:pPr>
        <w:pStyle w:val="Normal"/>
        <w:rPr>
          <w:i/>
          <w:i/>
          <w:shadow/>
          <w:sz w:val="24"/>
        </w:rPr>
      </w:pPr>
      <w:r>
        <w:rPr>
          <w:i/>
          <w:shadow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Povodňová kniha je pracovní deník, který vedou povodňové orgány a organizace, jimiž to ukládá zákon č.254/2001; zapisují se do ní zejména: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doslovné znění přijatých zpráv s uvedením odesílatele, způsobu a doby převzetí (např. záznam telefonátu),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doslovné znění odeslaných zpráv s uvedením jejich pramene, adresátů, způsobu a doby odeslání,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obsah příkazů,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popis provedených opatření,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výsledky povodňových prohlídek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>Zápisy do povodňové knihy provádějí jen osoby tím pověřené a jsou povinny každý zápis podepsa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Praxe po povodních v minulých letech ukázala, že nejlepší systém jak zprávy o povodni zachytit a vyhodnotit je kombinace osvědčených principů evidence zpráv v </w:t>
      </w:r>
      <w:r>
        <w:rPr>
          <w:b/>
          <w:bCs/>
          <w:sz w:val="24"/>
        </w:rPr>
        <w:t>povodňové knize</w:t>
      </w:r>
      <w:r>
        <w:rPr>
          <w:b/>
          <w:sz w:val="24"/>
        </w:rPr>
        <w:t xml:space="preserve">, </w:t>
      </w:r>
      <w:r>
        <w:rPr>
          <w:sz w:val="24"/>
        </w:rPr>
        <w:t>kde se všechny zprávy evidují. Zprávám se přiděluje</w:t>
      </w:r>
      <w:r>
        <w:rPr>
          <w:b/>
          <w:bCs/>
          <w:sz w:val="24"/>
        </w:rPr>
        <w:t xml:space="preserve"> e</w:t>
      </w:r>
      <w:r>
        <w:rPr>
          <w:b/>
          <w:sz w:val="24"/>
        </w:rPr>
        <w:t xml:space="preserve">videnční číslo </w:t>
      </w:r>
      <w:r>
        <w:rPr>
          <w:sz w:val="24"/>
        </w:rPr>
        <w:t>(obdoba čísla jednacího) a uvádí se, kde a jak je zpráva založen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aždá zpráva se zaznamenává následujícím způsobem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 xml:space="preserve">Telefonické zprávy </w:t>
      </w:r>
      <w:r>
        <w:rPr>
          <w:sz w:val="24"/>
        </w:rPr>
        <w:t xml:space="preserve">(fonogramy) se zapisují do </w:t>
      </w:r>
      <w:r>
        <w:rPr>
          <w:b/>
          <w:bCs/>
          <w:sz w:val="24"/>
        </w:rPr>
        <w:t>povodňové knihy</w:t>
      </w:r>
      <w:r>
        <w:rPr>
          <w:b/>
          <w:sz w:val="24"/>
        </w:rPr>
        <w:t xml:space="preserve">, </w:t>
      </w:r>
      <w:r>
        <w:rPr>
          <w:sz w:val="24"/>
        </w:rPr>
        <w:t xml:space="preserve">také se mohou telefonické zprávy nahrát na diktafon a později přepsat buď ručně do </w:t>
      </w:r>
      <w:r>
        <w:rPr>
          <w:b/>
          <w:bCs/>
          <w:sz w:val="24"/>
        </w:rPr>
        <w:t>povodňové knihy,</w:t>
      </w:r>
      <w:r>
        <w:rPr>
          <w:sz w:val="24"/>
        </w:rPr>
        <w:t xml:space="preserve"> nebo na počítači, zprávě se přidělí </w:t>
      </w:r>
      <w:r>
        <w:rPr>
          <w:b/>
          <w:bCs/>
          <w:sz w:val="24"/>
        </w:rPr>
        <w:t>e</w:t>
      </w:r>
      <w:r>
        <w:rPr>
          <w:b/>
          <w:sz w:val="24"/>
        </w:rPr>
        <w:t>videnční číslo</w:t>
      </w:r>
      <w:r>
        <w:rPr>
          <w:i/>
          <w:sz w:val="24"/>
        </w:rPr>
        <w:t>, které se napíše do</w:t>
      </w:r>
      <w:r>
        <w:rPr>
          <w:b/>
          <w:sz w:val="24"/>
        </w:rPr>
        <w:t xml:space="preserve"> </w:t>
      </w:r>
      <w:r>
        <w:rPr>
          <w:i/>
          <w:sz w:val="24"/>
        </w:rPr>
        <w:t>pravého horního rohu zprávy</w:t>
      </w:r>
      <w:r>
        <w:rPr>
          <w:sz w:val="24"/>
        </w:rPr>
        <w:t xml:space="preserve">, dále </w:t>
      </w:r>
      <w:r>
        <w:rPr>
          <w:b/>
          <w:sz w:val="24"/>
        </w:rPr>
        <w:t>od koho byla přijata, kdy byla přijata, její zápis, komu, kdy a jakým způsobem předána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U zpráv, které jsou již v </w:t>
      </w:r>
      <w:r>
        <w:rPr>
          <w:b/>
          <w:sz w:val="24"/>
        </w:rPr>
        <w:t>tištěné formě</w:t>
      </w:r>
      <w:r>
        <w:rPr>
          <w:sz w:val="24"/>
        </w:rPr>
        <w:t xml:space="preserve">, např. fax (z faxových zpráv se musí provést kopie na kopírce, pokud je fax vytištěn na termopapíru), nebo jiná písemnost, fotografie, mapy, kopie novinových článků apod. se přidělí </w:t>
      </w:r>
      <w:r>
        <w:rPr>
          <w:b/>
          <w:sz w:val="24"/>
        </w:rPr>
        <w:t xml:space="preserve">evidenční číslo z </w:t>
      </w:r>
      <w:r>
        <w:rPr>
          <w:b/>
          <w:bCs/>
          <w:sz w:val="24"/>
        </w:rPr>
        <w:t>povodňové knihy</w:t>
      </w:r>
      <w:r>
        <w:rPr>
          <w:sz w:val="24"/>
        </w:rPr>
        <w:t xml:space="preserve"> (do  povodňové knihy  se uvedou pouze údaje kdy a od koho zpráva přišla, komu a jak byla předán, dále stručný název zprávy a obsah), zpráva se tímto číslem označí a uloží do </w:t>
      </w:r>
      <w:r>
        <w:rPr>
          <w:b/>
          <w:sz w:val="24"/>
        </w:rPr>
        <w:t>desek pro ukládání dokumentů,</w:t>
      </w:r>
      <w:r>
        <w:rPr>
          <w:sz w:val="24"/>
        </w:rPr>
        <w:t xml:space="preserve"> jedná se o desky s rychlovazačem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Zprávy na </w:t>
      </w:r>
      <w:r>
        <w:rPr>
          <w:b/>
          <w:sz w:val="24"/>
        </w:rPr>
        <w:t xml:space="preserve">disketách, magnetofonových páskách a videokazety aj. </w:t>
      </w:r>
      <w:r>
        <w:rPr>
          <w:sz w:val="24"/>
        </w:rPr>
        <w:t>se evidují jako ostatní zprávy podle bodu 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4"/>
        </w:rPr>
        <w:t xml:space="preserve">VZORY </w:t>
      </w:r>
      <w:r>
        <w:rPr/>
        <w:t>možných zápisů:</w:t>
      </w:r>
    </w:p>
    <w:tbl>
      <w:tblPr>
        <w:tblW w:w="1467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68"/>
        <w:gridCol w:w="1351"/>
        <w:gridCol w:w="6286"/>
        <w:gridCol w:w="1384"/>
        <w:gridCol w:w="1309"/>
        <w:gridCol w:w="1286"/>
        <w:gridCol w:w="1408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id. číslo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um a ča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ijetí zprávy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 koho zpráv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ijatá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a obsah zprávy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a ča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eslání zprávy,způsob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eslání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u byl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práv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eslána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d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právu přijal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pi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y, kter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právu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psala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1/97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.7.97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.4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.Vančíková Čapková 1792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řerušení kanalizace mezi napojovací šachtou u objektu a hlavním řádem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.7.97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.50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telefonem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ispečer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JM VaK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.Řehák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2/97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.7.97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4.55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ng.Divoký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ožaduje od TSZ hydraulickou plošinu s motorovou pilou (Malenovice- Ke Hradu-u bývalé MŠ před lesním úřadem ostrá zatáčka cca 150 m za je z pravého břehu nahnutý strom nad dráty-velmi akutní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.7.97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4.56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telefonem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ispečer TS Zlín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.Toman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3/97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.7.97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4.58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.Tomaštík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ení obsluha hydraulické plošiny. Zavolat v 06.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.7.97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4.59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ng.Divoký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ng.Divoký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4/97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.7.97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.2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OPK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.Chvatík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průtoky Dřevnice ve Zlíně 08.00hod 238 m</w:t>
            </w:r>
            <w:r>
              <w:rPr>
                <w:i/>
                <w:sz w:val="24"/>
                <w:vertAlign w:val="superscript"/>
              </w:rPr>
              <w:t>3</w:t>
            </w:r>
            <w:r>
              <w:rPr>
                <w:i/>
                <w:sz w:val="24"/>
              </w:rPr>
              <w:t xml:space="preserve">/s, v 10.00 </w:t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>190 m</w:t>
            </w:r>
            <w:r>
              <w:rPr>
                <w:i/>
                <w:sz w:val="24"/>
                <w:vertAlign w:val="superscript"/>
              </w:rPr>
              <w:t>3</w:t>
            </w:r>
            <w:r>
              <w:rPr>
                <w:i/>
                <w:sz w:val="24"/>
              </w:rPr>
              <w:t>/s, klesá</w:t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>průtoky Morava v Kroměříži v 08.45 552m</w:t>
            </w:r>
            <w:r>
              <w:rPr>
                <w:i/>
                <w:sz w:val="24"/>
                <w:vertAlign w:val="superscript"/>
              </w:rPr>
              <w:t>3</w:t>
            </w:r>
            <w:r>
              <w:rPr>
                <w:i/>
                <w:sz w:val="24"/>
              </w:rPr>
              <w:t>/s, v 10.00 554m</w:t>
            </w:r>
            <w:r>
              <w:rPr>
                <w:i/>
                <w:sz w:val="24"/>
                <w:vertAlign w:val="superscript"/>
              </w:rPr>
              <w:t>3</w:t>
            </w:r>
            <w:r>
              <w:rPr>
                <w:i/>
                <w:sz w:val="24"/>
              </w:rPr>
              <w:t>/s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.7.97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.25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ředseda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komise a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komise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ng.Daťka a členové PKM Zlín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5/97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.7.97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Tiskové a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ropagační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oddělení ÚMZ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Tisková zpráva - upřesnění údajů ze dne 9.7.97. Sdělení úřadu města Zlína.Zpráva je založena na disketě č. 1 a spolu s textem zprávy uložena v Deskách pro ukládání dokumentů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.7.97 během dne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dělovacím prostředkům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zpráva byla předávána podle pož. sděl.prostř.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6/97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87.97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9.22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OPK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ng.Blažek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ředseda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OPK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Vyhlášení STAVU POHOTOVOSTI v části Zlín dle § 2 nař. vlády č. 27/1975 Sb. o ochraně před povodněmi. Zpráva přišla faxem, fax okopírován a uložena v Deskách pro ukládání dokumentů.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8.7.97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.3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předseda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komise a komise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ng.Daťka a člen. PKM  + organizace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7/97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9.7.97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.5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OPK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ng.Blažek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ředseda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OPK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Odvolání STAVU POHOTOVOSTI v části Zlín dle § 2 nař. vlády č. 27/1975 Sb. o ochraně před povodněmi. Zpráva přišla faxem, fax okopírován a uložena v Deskách pro ukládání dokumentů.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9.7.97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3.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předseda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komise a komise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Ing.Daťka a členové PKM + organizace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8/97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9.7.97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5.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OŽPaZ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ÚMZ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Videozáznam naplaveného materiálu a odplaveného břehu Dřevnice.Videokazeta uložena v Deskách pro ukládání dokumentů - kapsa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9.7.97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5.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založeno pro </w:t>
            </w:r>
            <w:r>
              <w:rPr>
                <w:i/>
                <w:sz w:val="22"/>
              </w:rPr>
              <w:t>vyhodnocení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Záznamník přijatých a odeslaných zpráv, </w:t>
      </w:r>
      <w:r>
        <w:rPr>
          <w:b/>
          <w:i/>
          <w:sz w:val="28"/>
        </w:rPr>
        <w:t>záznamník obsahuje 27 listů</w:t>
      </w:r>
    </w:p>
    <w:tbl>
      <w:tblPr>
        <w:tblW w:w="1467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68"/>
        <w:gridCol w:w="1351"/>
        <w:gridCol w:w="6286"/>
        <w:gridCol w:w="1384"/>
        <w:gridCol w:w="1309"/>
        <w:gridCol w:w="1286"/>
        <w:gridCol w:w="1408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id. číslo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 a ča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jetí zprávy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 koho zpráv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jatá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a obsah zprávy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 a ča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eslání zprávy,způso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eslání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u byl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práv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eslána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d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právu přijal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oby, kter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práv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psala</w:t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Záznamník přijatých a odeslaných zpráv, </w:t>
      </w:r>
      <w:r>
        <w:rPr>
          <w:b/>
          <w:i/>
          <w:sz w:val="28"/>
        </w:rPr>
        <w:t>záznamník obsahuje 27 listů</w:t>
      </w:r>
    </w:p>
    <w:tbl>
      <w:tblPr>
        <w:tblW w:w="1467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68"/>
        <w:gridCol w:w="1351"/>
        <w:gridCol w:w="6286"/>
        <w:gridCol w:w="1384"/>
        <w:gridCol w:w="1309"/>
        <w:gridCol w:w="1286"/>
        <w:gridCol w:w="1408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id. číslo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 a ča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jetí zprávy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 koho zpráv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jatá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a obsah zprávy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 a ča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eslání zprávy,způso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eslání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u byl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práv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eslána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d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právu přijal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odpi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oby, kter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práv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psala</w:t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i/>
          <w:i/>
          <w:sz w:val="28"/>
        </w:rPr>
      </w:pPr>
      <w:r>
        <w:rPr>
          <w:b/>
          <w:i/>
          <w:sz w:val="28"/>
        </w:rPr>
        <w:t xml:space="preserve">Záznamník přijatých a odeslaných zpráv, </w:t>
      </w:r>
      <w:r>
        <w:rPr>
          <w:i/>
          <w:sz w:val="28"/>
        </w:rPr>
        <w:t>záznamník obsahuje 27 listů</w:t>
      </w:r>
    </w:p>
    <w:tbl>
      <w:tblPr>
        <w:tblW w:w="1467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68"/>
        <w:gridCol w:w="1351"/>
        <w:gridCol w:w="6286"/>
        <w:gridCol w:w="1384"/>
        <w:gridCol w:w="1309"/>
        <w:gridCol w:w="1286"/>
        <w:gridCol w:w="1408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id. číslo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 a ča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jetí zprávy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 koho zpráv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jatá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a obsah zprávy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 a ča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eslání zprávy,způso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eslání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u byl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práv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eslána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d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právu přijal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oby, kter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práv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psala</w:t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i/>
          <w:i/>
          <w:sz w:val="28"/>
        </w:rPr>
      </w:pPr>
      <w:r>
        <w:rPr>
          <w:b/>
          <w:i/>
          <w:sz w:val="28"/>
        </w:rPr>
        <w:t xml:space="preserve">Záznamník přijatých a odeslaných zpráv, </w:t>
      </w:r>
      <w:r>
        <w:rPr>
          <w:i/>
          <w:sz w:val="28"/>
        </w:rPr>
        <w:t>záznamník obsahuje 27 listů</w:t>
      </w:r>
    </w:p>
    <w:tbl>
      <w:tblPr>
        <w:tblW w:w="1467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68"/>
        <w:gridCol w:w="1351"/>
        <w:gridCol w:w="6286"/>
        <w:gridCol w:w="1384"/>
        <w:gridCol w:w="1309"/>
        <w:gridCol w:w="1286"/>
        <w:gridCol w:w="1408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id. číslo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 a ča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jetí zprávy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d koho zpráv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jatá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a obsah zprávy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 a ča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eslání zprávy,způso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eslání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u byl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práv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eslána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d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právu přijal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oby, kter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práv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psala</w:t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i/>
          <w:i/>
          <w:sz w:val="28"/>
        </w:rPr>
      </w:pPr>
      <w:r>
        <w:rPr>
          <w:b/>
          <w:i/>
          <w:sz w:val="28"/>
        </w:rPr>
        <w:t xml:space="preserve">Záznamník přijatých a odeslaných zpráv, </w:t>
      </w:r>
      <w:r>
        <w:rPr>
          <w:i/>
          <w:sz w:val="28"/>
        </w:rPr>
        <w:t>záznamník obsahuje 27 listů</w:t>
      </w:r>
    </w:p>
    <w:tbl>
      <w:tblPr>
        <w:tblW w:w="1467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68"/>
        <w:gridCol w:w="1351"/>
        <w:gridCol w:w="6286"/>
        <w:gridCol w:w="1384"/>
        <w:gridCol w:w="1309"/>
        <w:gridCol w:w="1286"/>
        <w:gridCol w:w="1408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id. číslo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 a ča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jetí zprávy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 koho zpráv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jatá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a obsah zprávy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 a ča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eslání zprávy,způso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eslání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u byl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práv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eslána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d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právu přijal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oby, kter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práv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psala</w:t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i/>
          <w:i/>
          <w:sz w:val="28"/>
        </w:rPr>
      </w:pPr>
      <w:r>
        <w:rPr>
          <w:b/>
          <w:i/>
          <w:sz w:val="28"/>
        </w:rPr>
        <w:t xml:space="preserve">Záznamník přijatých a odeslaných zpráv, </w:t>
      </w:r>
      <w:r>
        <w:rPr>
          <w:i/>
          <w:sz w:val="28"/>
        </w:rPr>
        <w:t>záznamník obsahuje 27 listů</w:t>
      </w:r>
    </w:p>
    <w:tbl>
      <w:tblPr>
        <w:tblW w:w="1467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68"/>
        <w:gridCol w:w="1351"/>
        <w:gridCol w:w="6286"/>
        <w:gridCol w:w="1384"/>
        <w:gridCol w:w="1309"/>
        <w:gridCol w:w="1286"/>
        <w:gridCol w:w="1408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id. číslo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 a ča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jetí zprávy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 koho zpráv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jatá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a obsah zprávy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 a ča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eslání zprávy,způso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eslání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u byl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práv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eslána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d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právu přijal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osoby, kter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práv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psala</w:t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i/>
          <w:i/>
          <w:sz w:val="28"/>
        </w:rPr>
      </w:pPr>
      <w:r>
        <w:rPr>
          <w:b/>
          <w:i/>
          <w:sz w:val="28"/>
        </w:rPr>
        <w:t xml:space="preserve">Záznamník přijatých a odeslaných zpráv, </w:t>
      </w:r>
      <w:r>
        <w:rPr>
          <w:i/>
          <w:sz w:val="28"/>
        </w:rPr>
        <w:t>záznamník obsahuje 27 listů</w:t>
      </w:r>
    </w:p>
    <w:tbl>
      <w:tblPr>
        <w:tblW w:w="1467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68"/>
        <w:gridCol w:w="1351"/>
        <w:gridCol w:w="6286"/>
        <w:gridCol w:w="1384"/>
        <w:gridCol w:w="1309"/>
        <w:gridCol w:w="1286"/>
        <w:gridCol w:w="1408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id. číslo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 a ča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jetí zprávy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 koho zpráv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jatá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a obsah zprávy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 a ča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eslání zprávy,způsob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odeslání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u byl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práv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eslána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d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právu přijal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oby, kter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práv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psala</w:t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i/>
          <w:i/>
          <w:sz w:val="28"/>
        </w:rPr>
      </w:pPr>
      <w:r>
        <w:rPr>
          <w:b/>
          <w:i/>
          <w:sz w:val="28"/>
        </w:rPr>
        <w:t xml:space="preserve">Záznamník přijatých a odeslaných zpráv, </w:t>
      </w:r>
      <w:r>
        <w:rPr>
          <w:i/>
          <w:sz w:val="28"/>
        </w:rPr>
        <w:t>záznamník obsahuje 27 listů</w:t>
      </w:r>
    </w:p>
    <w:tbl>
      <w:tblPr>
        <w:tblW w:w="1467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68"/>
        <w:gridCol w:w="1351"/>
        <w:gridCol w:w="6286"/>
        <w:gridCol w:w="1384"/>
        <w:gridCol w:w="1309"/>
        <w:gridCol w:w="1286"/>
        <w:gridCol w:w="1408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id. číslo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 a ča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jetí zprávy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 koho zpráv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jatá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ázev a obsah zprávy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 a ča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eslání zprávy,způso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eslání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u byl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práv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eslána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d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právu přijal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oby, kter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práv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psala</w:t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i/>
          <w:i/>
          <w:sz w:val="28"/>
        </w:rPr>
      </w:pPr>
      <w:r>
        <w:rPr>
          <w:b/>
          <w:i/>
          <w:sz w:val="28"/>
        </w:rPr>
        <w:t xml:space="preserve">Záznamník přijatých a odeslaných zpráv, </w:t>
      </w:r>
      <w:r>
        <w:rPr>
          <w:i/>
          <w:sz w:val="28"/>
        </w:rPr>
        <w:t>záznamník obsahuje 27 listů</w:t>
      </w:r>
    </w:p>
    <w:tbl>
      <w:tblPr>
        <w:tblW w:w="1467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68"/>
        <w:gridCol w:w="1351"/>
        <w:gridCol w:w="6286"/>
        <w:gridCol w:w="1384"/>
        <w:gridCol w:w="1309"/>
        <w:gridCol w:w="1286"/>
        <w:gridCol w:w="1408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id. číslo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 a ča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jetí zprávy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 koho zpráv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jatá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a obsah zprávy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 a ča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eslání zprávy,způso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eslání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u byl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práv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eslána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d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právu přijal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oby, kter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práv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psala</w:t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i/>
          <w:i/>
          <w:sz w:val="28"/>
        </w:rPr>
      </w:pPr>
      <w:r>
        <w:rPr>
          <w:b/>
          <w:i/>
          <w:sz w:val="28"/>
        </w:rPr>
        <w:t xml:space="preserve">Záznamník přijatých a odeslaných zpráv, </w:t>
      </w:r>
      <w:r>
        <w:rPr>
          <w:i/>
          <w:sz w:val="28"/>
        </w:rPr>
        <w:t>záznamník obsahuje 27 listů</w:t>
      </w:r>
    </w:p>
    <w:tbl>
      <w:tblPr>
        <w:tblW w:w="1467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68"/>
        <w:gridCol w:w="1351"/>
        <w:gridCol w:w="6286"/>
        <w:gridCol w:w="1384"/>
        <w:gridCol w:w="1309"/>
        <w:gridCol w:w="1286"/>
        <w:gridCol w:w="1408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id. číslo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 a ča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jetí zprávy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 koho zpráv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jatá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a obsah zprávy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 a ča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eslání zprávy,způso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eslání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u byl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práv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eslána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d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právu přijal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oby, kter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práv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psala</w:t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i/>
          <w:i/>
          <w:sz w:val="28"/>
        </w:rPr>
      </w:pPr>
      <w:r>
        <w:rPr>
          <w:b/>
          <w:i/>
          <w:sz w:val="28"/>
        </w:rPr>
        <w:t xml:space="preserve">Záznamník přijatých a odeslaných zpráv, </w:t>
      </w:r>
      <w:r>
        <w:rPr>
          <w:i/>
          <w:sz w:val="28"/>
        </w:rPr>
        <w:t>záznamník obsahuje 27 listů</w:t>
      </w:r>
    </w:p>
    <w:tbl>
      <w:tblPr>
        <w:tblW w:w="1467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68"/>
        <w:gridCol w:w="1351"/>
        <w:gridCol w:w="6286"/>
        <w:gridCol w:w="1384"/>
        <w:gridCol w:w="1309"/>
        <w:gridCol w:w="1286"/>
        <w:gridCol w:w="1408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id. číslo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 a ča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jetí zprávy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 koho zpráv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jatá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a obsah zprávy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 a ča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eslání zprávy,způso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eslání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u byl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práv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eslána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d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právu přijal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oby, kter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práv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psala</w:t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i/>
          <w:i/>
          <w:sz w:val="28"/>
        </w:rPr>
      </w:pPr>
      <w:r>
        <w:rPr>
          <w:b/>
          <w:i/>
          <w:sz w:val="28"/>
        </w:rPr>
        <w:t xml:space="preserve">Záznamník přijatých a odeslaných zpráv, </w:t>
      </w:r>
      <w:r>
        <w:rPr>
          <w:i/>
          <w:sz w:val="28"/>
        </w:rPr>
        <w:t>záznamník obsahuje 27 listů</w:t>
      </w:r>
    </w:p>
    <w:tbl>
      <w:tblPr>
        <w:tblW w:w="1467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68"/>
        <w:gridCol w:w="1351"/>
        <w:gridCol w:w="6286"/>
        <w:gridCol w:w="1384"/>
        <w:gridCol w:w="1309"/>
        <w:gridCol w:w="1286"/>
        <w:gridCol w:w="1408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id. číslo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 a ča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jetí zprávy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 koho zpráv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jatá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a obsah zprávy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 a ča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eslání zprávy,způso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eslání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u byl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práv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eslána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d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právu přijal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oby, kter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práv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psala</w:t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i/>
          <w:i/>
          <w:sz w:val="28"/>
        </w:rPr>
      </w:pPr>
      <w:r>
        <w:rPr>
          <w:b/>
          <w:i/>
          <w:sz w:val="28"/>
        </w:rPr>
        <w:t xml:space="preserve">Záznamník přijatých a odeslaných zpráv, </w:t>
      </w:r>
      <w:r>
        <w:rPr>
          <w:i/>
          <w:sz w:val="28"/>
        </w:rPr>
        <w:t>záznamník obsahuje 27 listů</w:t>
      </w:r>
    </w:p>
    <w:tbl>
      <w:tblPr>
        <w:tblW w:w="1467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68"/>
        <w:gridCol w:w="1351"/>
        <w:gridCol w:w="6286"/>
        <w:gridCol w:w="1384"/>
        <w:gridCol w:w="1309"/>
        <w:gridCol w:w="1286"/>
        <w:gridCol w:w="1408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id. číslo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 a ča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jetí zprávy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 koho zpráv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jatá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a obsah zprávy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 a ča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eslání zprávy,způso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eslání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u byl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práv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eslána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d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právu přijal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oby, kter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práv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psala</w:t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i/>
          <w:i/>
          <w:sz w:val="28"/>
        </w:rPr>
      </w:pPr>
      <w:r>
        <w:rPr>
          <w:b/>
          <w:i/>
          <w:sz w:val="28"/>
        </w:rPr>
        <w:t xml:space="preserve">Záznamník přijatých a odeslaných zpráv, </w:t>
      </w:r>
      <w:r>
        <w:rPr>
          <w:i/>
          <w:sz w:val="28"/>
        </w:rPr>
        <w:t>záznamník obsahuje 27 listů</w:t>
      </w:r>
    </w:p>
    <w:tbl>
      <w:tblPr>
        <w:tblW w:w="1467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68"/>
        <w:gridCol w:w="1351"/>
        <w:gridCol w:w="6286"/>
        <w:gridCol w:w="1384"/>
        <w:gridCol w:w="1309"/>
        <w:gridCol w:w="1286"/>
        <w:gridCol w:w="1408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id. číslo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 a ča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jetí zprávy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 koho zpráv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jatá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a obsah zprávy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 a ča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eslání zprávy,způso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eslání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u byl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práv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eslána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d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právu přijal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oby, kter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práv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psala</w:t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i/>
          <w:i/>
          <w:sz w:val="28"/>
        </w:rPr>
      </w:pPr>
      <w:r>
        <w:rPr>
          <w:b/>
          <w:i/>
          <w:sz w:val="28"/>
        </w:rPr>
        <w:t xml:space="preserve">Záznamník přijatých a odeslaných zpráv, </w:t>
      </w:r>
      <w:r>
        <w:rPr>
          <w:i/>
          <w:sz w:val="28"/>
        </w:rPr>
        <w:t>záznamník obsahuje 27 listů</w:t>
      </w:r>
    </w:p>
    <w:tbl>
      <w:tblPr>
        <w:tblW w:w="1467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68"/>
        <w:gridCol w:w="1351"/>
        <w:gridCol w:w="6286"/>
        <w:gridCol w:w="1384"/>
        <w:gridCol w:w="1309"/>
        <w:gridCol w:w="1286"/>
        <w:gridCol w:w="1408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id. číslo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 a ča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jetí zprávy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 koho zpráv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jatá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a obsah zprávy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 a ča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eslání zprávy,způso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eslání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u byl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práv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eslána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d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právu přijal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oby, kter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práv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psala</w:t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i/>
          <w:i/>
          <w:sz w:val="28"/>
        </w:rPr>
      </w:pPr>
      <w:r>
        <w:rPr>
          <w:b/>
          <w:i/>
          <w:sz w:val="28"/>
        </w:rPr>
        <w:t xml:space="preserve">Záznamník přijatých a odeslaných zpráv, </w:t>
      </w:r>
      <w:r>
        <w:rPr>
          <w:i/>
          <w:sz w:val="28"/>
        </w:rPr>
        <w:t>záznamník obsahuje 27 listů</w:t>
      </w:r>
    </w:p>
    <w:tbl>
      <w:tblPr>
        <w:tblW w:w="1467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68"/>
        <w:gridCol w:w="1351"/>
        <w:gridCol w:w="6286"/>
        <w:gridCol w:w="1384"/>
        <w:gridCol w:w="1309"/>
        <w:gridCol w:w="1286"/>
        <w:gridCol w:w="1408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id. číslo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 a ča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jetí zprávy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 koho zpráv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jatá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a obsah zprávy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 a ča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eslání zprávy,způso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eslání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u byl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práv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eslána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d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právu přijal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oby, kter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práv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psala</w:t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i/>
          <w:i/>
          <w:sz w:val="28"/>
        </w:rPr>
      </w:pPr>
      <w:r>
        <w:rPr>
          <w:b/>
          <w:i/>
          <w:sz w:val="28"/>
        </w:rPr>
        <w:t xml:space="preserve">Záznamník přijatých a odeslaných zpráv, </w:t>
      </w:r>
      <w:r>
        <w:rPr>
          <w:i/>
          <w:sz w:val="28"/>
        </w:rPr>
        <w:t>záznamník obsahuje 27 listů</w:t>
      </w:r>
    </w:p>
    <w:tbl>
      <w:tblPr>
        <w:tblW w:w="1467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68"/>
        <w:gridCol w:w="1351"/>
        <w:gridCol w:w="6286"/>
        <w:gridCol w:w="1384"/>
        <w:gridCol w:w="1309"/>
        <w:gridCol w:w="1286"/>
        <w:gridCol w:w="1408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id. číslo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 a ča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jetí zprávy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 koho zpráv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jatá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a obsah zprávy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 a ča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eslání zprávy,způso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eslání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u byl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práv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eslána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d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právu přijal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oby, kter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práv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psala</w:t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i/>
          <w:i/>
          <w:sz w:val="28"/>
        </w:rPr>
      </w:pPr>
      <w:r>
        <w:rPr>
          <w:b/>
          <w:i/>
          <w:sz w:val="28"/>
        </w:rPr>
        <w:t xml:space="preserve">Záznamník přijatých a odeslaných zpráv, </w:t>
      </w:r>
      <w:r>
        <w:rPr>
          <w:i/>
          <w:sz w:val="28"/>
        </w:rPr>
        <w:t>záznamník obsahuje 27 listů</w:t>
      </w:r>
    </w:p>
    <w:tbl>
      <w:tblPr>
        <w:tblW w:w="1467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68"/>
        <w:gridCol w:w="1351"/>
        <w:gridCol w:w="6286"/>
        <w:gridCol w:w="1384"/>
        <w:gridCol w:w="1309"/>
        <w:gridCol w:w="1286"/>
        <w:gridCol w:w="1408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id. číslo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 a ča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jetí zprávy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 koho zpráv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jatá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a obsah zprávy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 a ča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eslání zprávy,způso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eslání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u byl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práv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eslána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d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právu přijal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oby, kter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práv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psala</w:t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i/>
          <w:i/>
          <w:sz w:val="28"/>
        </w:rPr>
      </w:pPr>
      <w:r>
        <w:rPr>
          <w:b/>
          <w:i/>
          <w:sz w:val="28"/>
        </w:rPr>
        <w:t xml:space="preserve">Záznamník přijatých a odeslaných zpráv, </w:t>
      </w:r>
      <w:r>
        <w:rPr>
          <w:i/>
          <w:sz w:val="28"/>
        </w:rPr>
        <w:t>záznamník obsahuje 27 listů</w:t>
      </w:r>
    </w:p>
    <w:tbl>
      <w:tblPr>
        <w:tblW w:w="1467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68"/>
        <w:gridCol w:w="1351"/>
        <w:gridCol w:w="6286"/>
        <w:gridCol w:w="1384"/>
        <w:gridCol w:w="1309"/>
        <w:gridCol w:w="1286"/>
        <w:gridCol w:w="1408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id. číslo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 a ča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jetí zprávy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 koho zpráv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jatá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a obsah zprávy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 a ča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eslání zprávy,způso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eslání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u byl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práv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eslána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d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právu přijal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oby, kter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práv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psala</w:t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i/>
          <w:i/>
          <w:sz w:val="28"/>
        </w:rPr>
      </w:pPr>
      <w:r>
        <w:rPr>
          <w:b/>
          <w:i/>
          <w:sz w:val="28"/>
        </w:rPr>
        <w:t xml:space="preserve">Záznamník přijatých a odeslaných zpráv, </w:t>
      </w:r>
      <w:r>
        <w:rPr>
          <w:i/>
          <w:sz w:val="28"/>
        </w:rPr>
        <w:t>záznamník obsahuje 27 listů</w:t>
      </w:r>
    </w:p>
    <w:tbl>
      <w:tblPr>
        <w:tblW w:w="1467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68"/>
        <w:gridCol w:w="1351"/>
        <w:gridCol w:w="6286"/>
        <w:gridCol w:w="1384"/>
        <w:gridCol w:w="1309"/>
        <w:gridCol w:w="1286"/>
        <w:gridCol w:w="1408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id. číslo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 a ča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jetí zprávy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 koho zpráv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jatá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a obsah zprávy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 a ča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eslání zprávy,způso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eslání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u byl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práv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eslána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d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právu přijal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oby, kter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práv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psala</w:t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i/>
          <w:i/>
          <w:sz w:val="28"/>
        </w:rPr>
      </w:pPr>
      <w:r>
        <w:rPr>
          <w:b/>
          <w:i/>
          <w:sz w:val="28"/>
        </w:rPr>
        <w:t xml:space="preserve">Záznamník přijatých a odeslaných zpráv, </w:t>
      </w:r>
      <w:r>
        <w:rPr>
          <w:i/>
          <w:sz w:val="28"/>
        </w:rPr>
        <w:t>záznamník obsahuje 27 listů</w:t>
      </w:r>
    </w:p>
    <w:tbl>
      <w:tblPr>
        <w:tblW w:w="1467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68"/>
        <w:gridCol w:w="1351"/>
        <w:gridCol w:w="6286"/>
        <w:gridCol w:w="1384"/>
        <w:gridCol w:w="1309"/>
        <w:gridCol w:w="1286"/>
        <w:gridCol w:w="1408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id. číslo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 a ča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jetí zprávy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 koho zpráv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jatá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a obsah zprávy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 a ča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eslání zprávy,způso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eslání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u byl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práv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eslána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d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právu přijal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oby, kter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práv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psala</w:t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i/>
          <w:i/>
          <w:sz w:val="28"/>
        </w:rPr>
      </w:pPr>
      <w:r>
        <w:rPr>
          <w:b/>
          <w:i/>
          <w:sz w:val="28"/>
        </w:rPr>
        <w:t xml:space="preserve">Záznamník přijatých a odeslaných zpráv, </w:t>
      </w:r>
      <w:r>
        <w:rPr>
          <w:i/>
          <w:sz w:val="28"/>
        </w:rPr>
        <w:t>záznamník obsahuje 27 listů</w:t>
      </w:r>
    </w:p>
    <w:tbl>
      <w:tblPr>
        <w:tblW w:w="1467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68"/>
        <w:gridCol w:w="1351"/>
        <w:gridCol w:w="6286"/>
        <w:gridCol w:w="1384"/>
        <w:gridCol w:w="1309"/>
        <w:gridCol w:w="1286"/>
        <w:gridCol w:w="1408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id. číslo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 a ča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jetí zprávy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 koho zpráv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jatá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a obsah zprávy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 a ča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eslání zprávy,způso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eslání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u byl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práv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eslána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d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právu přijal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oby, kter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práv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psala</w:t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i/>
          <w:i/>
          <w:sz w:val="28"/>
        </w:rPr>
      </w:pPr>
      <w:r>
        <w:rPr>
          <w:b/>
          <w:i/>
          <w:sz w:val="28"/>
        </w:rPr>
        <w:t xml:space="preserve">Záznamník přijatých a odeslaných zpráv, </w:t>
      </w:r>
      <w:r>
        <w:rPr>
          <w:i/>
          <w:sz w:val="28"/>
        </w:rPr>
        <w:t>záznamník obsahuje 27 listů</w:t>
      </w:r>
    </w:p>
    <w:tbl>
      <w:tblPr>
        <w:tblW w:w="1467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68"/>
        <w:gridCol w:w="1351"/>
        <w:gridCol w:w="6286"/>
        <w:gridCol w:w="1384"/>
        <w:gridCol w:w="1309"/>
        <w:gridCol w:w="1286"/>
        <w:gridCol w:w="1408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id. číslo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 a ča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jetí zprávy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 koho zpráv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jatá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a obsah zprávy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 a ča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eslání zprávy,způso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eslání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u byl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práv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eslána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d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právu přijal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oby, kter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práv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psala</w:t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i/>
          <w:i/>
          <w:sz w:val="28"/>
        </w:rPr>
      </w:pPr>
      <w:r>
        <w:rPr>
          <w:b/>
          <w:i/>
          <w:sz w:val="28"/>
        </w:rPr>
        <w:t xml:space="preserve">Záznamník přijatých a odeslaných zpráv, </w:t>
      </w:r>
      <w:r>
        <w:rPr>
          <w:i/>
          <w:sz w:val="28"/>
        </w:rPr>
        <w:t>záznamník obsahuje 27 listů</w:t>
      </w:r>
    </w:p>
    <w:tbl>
      <w:tblPr>
        <w:tblW w:w="1467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68"/>
        <w:gridCol w:w="1351"/>
        <w:gridCol w:w="6286"/>
        <w:gridCol w:w="1384"/>
        <w:gridCol w:w="1309"/>
        <w:gridCol w:w="1286"/>
        <w:gridCol w:w="1408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id. číslo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 a ča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jetí zprávy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 koho zpráv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jatá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a obsah zprávy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 a ča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eslání zprávy,způso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eslání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u byl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práv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eslána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d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právu přijal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oby, kter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práv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psala</w:t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i/>
          <w:i/>
          <w:sz w:val="28"/>
        </w:rPr>
      </w:pPr>
      <w:r>
        <w:rPr>
          <w:b/>
          <w:i/>
          <w:sz w:val="28"/>
        </w:rPr>
        <w:t xml:space="preserve">Záznamník přijatých a odeslaných zpráv, </w:t>
      </w:r>
      <w:r>
        <w:rPr>
          <w:i/>
          <w:sz w:val="28"/>
        </w:rPr>
        <w:t>záznamník obsahuje 27 listů</w:t>
      </w:r>
    </w:p>
    <w:tbl>
      <w:tblPr>
        <w:tblW w:w="1467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68"/>
        <w:gridCol w:w="1351"/>
        <w:gridCol w:w="6286"/>
        <w:gridCol w:w="1384"/>
        <w:gridCol w:w="1309"/>
        <w:gridCol w:w="1286"/>
        <w:gridCol w:w="1408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id. číslo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 a ča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jetí zprávy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 koho zpráv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jatá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a obsah zprávy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 a ča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eslání zprávy,způso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eslání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u byl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práv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eslána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d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právu přijal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oby, kter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práv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psala</w:t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i/>
          <w:i/>
          <w:sz w:val="28"/>
        </w:rPr>
      </w:pPr>
      <w:r>
        <w:rPr>
          <w:b/>
          <w:i/>
          <w:sz w:val="28"/>
        </w:rPr>
        <w:t xml:space="preserve">Záznamník přijatých a odeslaných zpráv, </w:t>
      </w:r>
      <w:r>
        <w:rPr>
          <w:i/>
          <w:sz w:val="28"/>
        </w:rPr>
        <w:t>záznamník obsahuje 27 listů</w:t>
      </w:r>
    </w:p>
    <w:tbl>
      <w:tblPr>
        <w:tblW w:w="1467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68"/>
        <w:gridCol w:w="1351"/>
        <w:gridCol w:w="6286"/>
        <w:gridCol w:w="1384"/>
        <w:gridCol w:w="1309"/>
        <w:gridCol w:w="1286"/>
        <w:gridCol w:w="1408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id. číslo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 a ča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jetí zprávy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 koho zpráv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jatá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a obsah zprávy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 a ča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eslání zprávy,způso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eslání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u byl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práv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eslána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d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právu přijal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oby, kter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práv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psala</w:t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i/>
          <w:i/>
          <w:sz w:val="28"/>
        </w:rPr>
      </w:pPr>
      <w:r>
        <w:rPr>
          <w:b/>
          <w:i/>
          <w:sz w:val="28"/>
        </w:rPr>
        <w:t xml:space="preserve">Záznamník přijatých a odeslaných zpráv, </w:t>
      </w:r>
      <w:r>
        <w:rPr>
          <w:i/>
          <w:sz w:val="28"/>
        </w:rPr>
        <w:t>záznamník obsahuje 27 listů</w:t>
      </w:r>
    </w:p>
    <w:tbl>
      <w:tblPr>
        <w:tblW w:w="1467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68"/>
        <w:gridCol w:w="1351"/>
        <w:gridCol w:w="6286"/>
        <w:gridCol w:w="1384"/>
        <w:gridCol w:w="1309"/>
        <w:gridCol w:w="1286"/>
        <w:gridCol w:w="1408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id. číslo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 a ča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jetí zprávy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 koho zpráv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jatá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a obsah zprávy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 a ča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eslání zprávy,způso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eslání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u byl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práv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eslána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d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právu přijal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oby, kter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práv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psala</w:t>
            </w:r>
          </w:p>
        </w:tc>
      </w:tr>
      <w:tr>
        <w:trPr>
          <w:trHeight w:val="8028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orient="landscape" w:w="16838" w:h="11906"/>
      <w:pgMar w:left="1418" w:right="851" w:gutter="0" w:header="0" w:top="85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18"/>
      </w:rPr>
      <w:t xml:space="preserve"> </w:t>
    </w:r>
    <w:r>
      <w:rPr>
        <w:b/>
        <w:sz w:val="18"/>
      </w:rPr>
      <w:t xml:space="preserve">POVODŇOVÁ KNIHA OBCE SEHRADICE </w:t>
    </w:r>
  </w:p>
  <w:p>
    <w:pPr>
      <w:pStyle w:val="Footer"/>
      <w:jc w:val="center"/>
      <w:rPr>
        <w:b/>
        <w:b/>
        <w:sz w:val="18"/>
      </w:rPr>
    </w:pPr>
    <w:r>
      <w:rPr>
        <w:b/>
        <w:sz w:val="18"/>
      </w:rPr>
    </w:r>
  </w:p>
  <w:p>
    <w:pPr>
      <w:pStyle w:val="Footer"/>
      <w:jc w:val="center"/>
      <w:rPr/>
    </w:pPr>
    <w:r>
      <w:rPr>
        <w:b/>
        <w:color w:val="000000"/>
        <w:sz w:val="24"/>
      </w:rPr>
      <w:t>St</w:t>
    </w:r>
    <w:r>
      <w:rPr>
        <w:b/>
        <w:sz w:val="24"/>
      </w:rPr>
      <w:t xml:space="preserve">rana </w:t>
    </w:r>
    <w:r>
      <w:rPr>
        <w:b/>
        <w:sz w:val="24"/>
      </w:rPr>
      <w:fldChar w:fldCharType="begin"/>
    </w:r>
    <w:r>
      <w:rPr>
        <w:sz w:val="24"/>
        <w:b/>
      </w:rPr>
      <w:instrText xml:space="preserve"> PAGE </w:instrText>
    </w:r>
    <w:r>
      <w:rPr>
        <w:sz w:val="24"/>
        <w:b/>
      </w:rPr>
      <w:fldChar w:fldCharType="separate"/>
    </w:r>
    <w:r>
      <w:rPr>
        <w:sz w:val="24"/>
        <w:b/>
      </w:rPr>
      <w:t>31</w:t>
    </w:r>
    <w:r>
      <w:rPr>
        <w:sz w:val="24"/>
        <w:b/>
      </w:rPr>
      <w:fldChar w:fldCharType="end"/>
    </w:r>
    <w:r>
      <w:rPr>
        <w:b/>
        <w:sz w:val="24"/>
      </w:rPr>
      <w:t xml:space="preserve"> </w:t>
    </w:r>
    <w:r>
      <w:rPr>
        <w:sz w:val="24"/>
      </w:rPr>
      <w:t>(celkem 30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8"/>
      </w:rPr>
    </w:pPr>
    <w:r>
      <w:rPr>
        <w:b/>
        <w:sz w:val="18"/>
      </w:rPr>
      <w:t xml:space="preserve"> </w:t>
    </w:r>
    <w:r>
      <w:rPr>
        <w:b/>
        <w:sz w:val="18"/>
      </w:rPr>
      <w:t>POVODŇOVÁ KNIHA OBCE SEHRADICE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>St</w:t>
    </w:r>
    <w:r>
      <w:rPr>
        <w:b/>
        <w:sz w:val="24"/>
      </w:rPr>
      <w:t xml:space="preserve">rana </w:t>
    </w:r>
    <w:r>
      <w:rPr>
        <w:b/>
        <w:sz w:val="24"/>
      </w:rPr>
      <w:fldChar w:fldCharType="begin"/>
    </w:r>
    <w:r>
      <w:rPr>
        <w:sz w:val="24"/>
        <w:b/>
      </w:rPr>
      <w:instrText xml:space="preserve"> PAGE </w:instrText>
    </w:r>
    <w:r>
      <w:rPr>
        <w:sz w:val="24"/>
        <w:b/>
      </w:rPr>
      <w:fldChar w:fldCharType="separate"/>
    </w:r>
    <w:r>
      <w:rPr>
        <w:sz w:val="24"/>
        <w:b/>
      </w:rPr>
      <w:t>1</w:t>
    </w:r>
    <w:r>
      <w:rPr>
        <w:sz w:val="24"/>
        <w:b/>
      </w:rPr>
      <w:fldChar w:fldCharType="end"/>
    </w:r>
    <w:r>
      <w:rPr>
        <w:b/>
        <w:sz w:val="24"/>
      </w:rPr>
      <w:t xml:space="preserve"> </w:t>
    </w:r>
    <w:r>
      <w:rPr>
        <w:sz w:val="24"/>
      </w:rPr>
      <w:t>(celkem 30)</w:t>
    </w:r>
  </w:p>
  <w:p>
    <w:pPr>
      <w:pStyle w:val="Foot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 "/>
      <w:lvlJc w:val="left"/>
      <w:pPr>
        <w:tabs>
          <w:tab w:val="num" w:pos="283"/>
        </w:tabs>
        <w:ind w:left="5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40"/>
        <w:i w:val="false"/>
        <w:u w:val="none"/>
        <w:b/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FF"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hadow/>
      <w:color w:val="0000FF"/>
      <w:sz w:val="1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52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40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20:12:00Z</dcterms:created>
  <dc:creator>ing. Jan PAPEŽ</dc:creator>
  <dc:description/>
  <dc:language>en-US</dc:language>
  <cp:lastModifiedBy>Bára</cp:lastModifiedBy>
  <cp:lastPrinted>2005-09-19T18:36:00Z</cp:lastPrinted>
  <dcterms:modified xsi:type="dcterms:W3CDTF">2011-08-15T20:12:00Z</dcterms:modified>
  <cp:revision>2</cp:revision>
  <dc:subject/>
  <dc:title/>
</cp:coreProperties>
</file>