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hadow/>
          <w:color w:val="3366FF"/>
          <w:sz w:val="86"/>
          <w:szCs w:val="32"/>
          <w:lang w:val="en-US" w:eastAsia="en-US"/>
        </w:rPr>
      </w:pPr>
      <w:r>
        <w:rPr>
          <w:b/>
          <w:iCs/>
          <w:shadow/>
          <w:color w:val="3366FF"/>
          <w:sz w:val="8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-404495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Příloha 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isková zpráv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/možný vzor upravit dle potřeby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-31.85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Příloha 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isková zpráv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/možný vzor upravit dle potřeb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vodňová komise OBCE SEHRAD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) Starostka je ve stálém spojení s nadřízenou povodňovou komisí a ostatními sousedními povodňovými komisemi. Povodňová komise má všechny potřebné informace o předpovědi počasí a má přehled o stavu vody ve vodních tocích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Na obecním úřadu pracuje nepřetržitě povodňová komi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Starostka svolala první zasedání povodňové komise, jehož členy byli starostka, místostarostka a další členové povodňové komise. Na tomto jednání povodňové komise byly rozdány organizační pokyny a zahájena permanentní služba u krizové linky, tel……………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jc w:val="both"/>
        <w:rPr/>
      </w:pPr>
      <w:r>
        <w:rPr/>
        <w:t>d) Povodňová komise se zaměřila především n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monitorování a řešení akutního ohrožení soukromého majetku občanů a majetku obce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</w:t>
      </w:r>
      <w:r>
        <w:rPr/>
        <w:t xml:space="preserve">- sledování situace v prostoru ………. a v okolí obce. Na prognózu vývoje povodňové situace v nejkritičtějších oblastech ve vztahu k vývoji počas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formace pro občany ob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) Hlášení o zatopených prostorách a požadavky na vyčerpání je možno hlásit na: ……….</w:t>
      </w:r>
    </w:p>
    <w:p>
      <w:pPr>
        <w:pStyle w:val="Normal"/>
        <w:ind w:left="360" w:hanging="0"/>
        <w:jc w:val="both"/>
        <w:rPr/>
      </w:pPr>
      <w:r>
        <w:rPr/>
        <w:t xml:space="preserve">b) Odstranění naplavenin, znehodnoceného majetku a odpadu (práce budou probíhat i v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sobotu a v neděli) </w:t>
      </w:r>
      <w:r>
        <w:rPr>
          <w:i/>
          <w:iCs/>
        </w:rPr>
        <w:t>uvede se organizace, odpovědná osoba a telefon</w:t>
      </w:r>
      <w:r>
        <w:rPr/>
        <w:t xml:space="preserve"> ………………</w:t>
      </w:r>
    </w:p>
    <w:p>
      <w:pPr>
        <w:pStyle w:val="Normal"/>
        <w:ind w:left="360" w:hanging="0"/>
        <w:jc w:val="both"/>
        <w:rPr/>
      </w:pPr>
      <w:r>
        <w:rPr/>
        <w:t xml:space="preserve">c) Obecní úřad doporučuje občanům a firmám nelikvidovat znehodnocený majetek u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kterého bude později uplatňován nárok na pojistné, prvotní je jednání s pojišťovnou.</w:t>
      </w:r>
    </w:p>
    <w:p>
      <w:pPr>
        <w:pStyle w:val="Normal"/>
        <w:ind w:left="360" w:hanging="0"/>
        <w:jc w:val="both"/>
        <w:rPr/>
      </w:pPr>
      <w:r>
        <w:rPr/>
        <w:t xml:space="preserve">d) Permanentně bude probíhat monitorování a evidence škod na veřejných prostranstvích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a majetku obce.</w:t>
      </w:r>
    </w:p>
    <w:p>
      <w:pPr>
        <w:pStyle w:val="Normal"/>
        <w:ind w:left="360" w:hanging="0"/>
        <w:jc w:val="both"/>
        <w:rPr/>
      </w:pPr>
      <w:r>
        <w:rPr/>
        <w:t xml:space="preserve">e) Obecní úřad žádá o respektování značení v poškozených lokalitách a důrazně vyzývá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řidiče k dodržování dopravního značení a uzavír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tellar">
    <w:altName w:val="MV Bol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;MV Boli" w:hAnsi="Castellar;MV Boli" w:cs="Castellar;MV Boli"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color w:val="FF66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0:10:00Z</dcterms:created>
  <dc:creator>papez</dc:creator>
  <dc:description/>
  <cp:keywords/>
  <dc:language>en-US</dc:language>
  <cp:lastModifiedBy>Bára</cp:lastModifiedBy>
  <cp:lastPrinted>2004-11-17T14:24:00Z</cp:lastPrinted>
  <dcterms:modified xsi:type="dcterms:W3CDTF">2011-09-05T14:38:00Z</dcterms:modified>
  <cp:revision>34</cp:revision>
  <dc:subject/>
  <dc:title>                                      </dc:title>
</cp:coreProperties>
</file>